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ядку проверки органами местного самоуправления соответствия граждан-заявителей установленным категориям граждан, имеющих право на приобретение жилья экономического класса, порядку формирования и утверждения органами местного самоуправления списков граждан, имеющих право на приобретение жилья экономического класса, порядку внесения в них изменений, порядку ведения сводного по Томской области реестра граждан, включенных в такие списки, и порядку предоставления содержащихся в указанном реестре сведений юридическим лицам, заключившим в соответствии с Градостроит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Примерная форма решения органа местного самоуправл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По результатам рассмотрения Заявления и документов от гражданина(ки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_______________________________________________________         ________ г.р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i/>
          <w:i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6"/>
          <w:szCs w:val="26"/>
          <w:lang w:eastAsia="ru-RU"/>
        </w:rPr>
        <w:t>Фамилия, имя, отчество (последнее - при наличии)</w:t>
      </w: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Уникальный идентификационный порядковый номер: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установлено, чт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 Гражданин-заявитель относится к следующей категори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 граждан, имеющих право на приобретение жилья экономического класса у юридических лиц, заключивших в соответствии с Градостроительны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6"/>
            <w:szCs w:val="26"/>
            <w:lang w:eastAsia="ru-RU"/>
          </w:rPr>
          <w:t>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i/>
          <w:i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</w:rPr>
        <w:t>(указывается наименование категории граждан в соответствии с Порядко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2. Сведения, указанные в Заявлении вышеуказанного гражданина-заявителя и прилагаемых документах достоверны / не достовер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3. Представлен полный / неполный перечень документов, установленных приложениями №№3, 5 к Порядку проверки органами местного самоуправления соответствия граждан-заявителей установленным категориям граждан, имеющих право на приобретение жилья экономического класса, порядку формирования и утверждения органами местного самоуправления списков граждан, имеющих право на приобретение жилья экономического класса, порядку внесения в них изменений, порядку ведения сводного по Томской области реестра граждан, включенных в такие списки, и порядку предоставления содержащихся в указанном реестре сведений юридическим лицам, заключившим в соответствии с Градостроительным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4. Гражданин-заявитель соответствует / не соответствует требованиям, предъявляемых к соответствующим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категориям, установленным Законом Томской области от 15 мая 2015 года № 60-ОЗ «О категориях граждан, имеющих право на приобретение жилья экономического класса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ab/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Настоящим ___________________________ </w:t>
      </w: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</w:rPr>
        <w:t xml:space="preserve">(наименование органа местного самоуправления)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принимает решение о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включении гражданин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_______________________________________________________         ________ г.р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Уникальный идентификационный порядковый номер: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в список граждан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, имеющих право на приобретение жилья экономического класса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имеющих право на приобретение жилья экономического класса у юридических лиц, заключивших в соответствии с Градостроительным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6"/>
            <w:szCs w:val="26"/>
            <w:lang w:eastAsia="ru-RU"/>
          </w:rPr>
          <w:t>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/ либо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о несоответствии гражданина-заявителя категориям граждан, установленным Законом Томской области от 15 мая 2015 года № 60-ОЗ «О категориях граждан, имеющих право на приобретение жилья экономического класса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6"/>
          <w:szCs w:val="26"/>
          <w:lang w:eastAsia="ru-RU"/>
        </w:rPr>
        <w:t>Примечание: в случае, если принято решение о несоответствии гражданина-заявителя категориям граждан, установленным Законом Томской области от 15 мая 2015 года № 60-ОЗ «О категориях граждан, имеющих право на приобретение жилья экономического класса», то указываются причины принятия такого решения, в том числе о наличии недостатков в предоставленных документах и о возможности их устра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органа местного самоуправления</w:t>
        <w:tab/>
        <w:tab/>
        <w:tab/>
        <w:tab/>
        <w:tab/>
        <w:t>Инициалы, фамил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ab/>
        <w:tab/>
        <w:tab/>
        <w:tab/>
        <w:tab/>
        <w:tab/>
        <w:tab/>
        <w:tab/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3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;Times New Roman" w:cs="Times New Roman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16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7A">
    <w:name w:val="Заголовок 7 A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23"/>
      <w:szCs w:val="20"/>
      <w:lang w:val="ru-RU" w:bidi="ar-SA" w:eastAsia="zh-CN"/>
    </w:rPr>
  </w:style>
  <w:style w:type="paragraph" w:styleId="1A">
    <w:name w:val="Заголовок 1 A"/>
    <w:qFormat/>
    <w:pPr>
      <w:keepNext w:val="true"/>
      <w:widowControl/>
      <w:shd w:fill="FFFFFF" w:val="clear"/>
      <w:suppressAutoHyphens w:val="true"/>
      <w:bidi w:val="0"/>
      <w:spacing w:lineRule="exact" w:line="226" w:before="288" w:after="0"/>
      <w:ind w:left="427" w:hanging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pacing w:val="-2"/>
      <w:kern w:val="2"/>
      <w:sz w:val="25"/>
      <w:szCs w:val="20"/>
      <w:lang w:val="ru-RU" w:bidi="ar-SA" w:eastAsia="zh-CN"/>
    </w:rPr>
  </w:style>
  <w:style w:type="paragraph" w:styleId="A">
    <w:name w:val="a"/>
    <w:qFormat/>
    <w:pPr>
      <w:widowControl/>
      <w:suppressAutoHyphens w:val="true"/>
      <w:bidi w:val="0"/>
      <w:spacing w:lineRule="atLeast" w:line="100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kern w:val="2"/>
      <w:sz w:val="24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52837B239BDAB524E27A82E0F2AAEC197FA8C615F01D52B27D7B71F50N7H" TargetMode="External"/><Relationship Id="rId3" Type="http://schemas.openxmlformats.org/officeDocument/2006/relationships/hyperlink" Target="consultantplus://offline/ref=BE952837B239BDAB524E27A82E0F2AAEC197FA8C615F01D52B27D7B71F50N7H" TargetMode="External"/><Relationship Id="rId4" Type="http://schemas.openxmlformats.org/officeDocument/2006/relationships/hyperlink" Target="consultantplus://offline/ref=BE952837B239BDAB524E27A82E0F2AAEC197FA8C615F01D52B27D7B71F50N7H" TargetMode="External"/><Relationship Id="rId5" Type="http://schemas.openxmlformats.org/officeDocument/2006/relationships/hyperlink" Target="consultantplus://offline/ref=BE952837B239BDAB524E27A82E0F2AAEC197FA8C615F01D52B27D7B71F50N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22:00Z</dcterms:created>
  <dc:creator>Наталья Леонидовна Тимофеева</dc:creator>
  <dc:description/>
  <dc:language>en-US</dc:language>
  <cp:lastModifiedBy>belousov</cp:lastModifiedBy>
  <cp:lastPrinted>2015-08-27T10:46:00Z</cp:lastPrinted>
  <dcterms:modified xsi:type="dcterms:W3CDTF">2016-03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